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 ПО ИСТОРИИ ДРЕВНЕГО МИ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История первобытного общества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первобытного общества: предмет изучения, источники, варианты периодизации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«антропогенез», движущие силы, факторы. Виды эволюционного отбора (индивидуальный, групповой)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Этапы антропогенеза, основные виды ископаемых предков челове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антропы: антропологическая характеристика, материальная культура, зарождение и развитие искусств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материальной культуры предков современного человек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еление предков человека. Расогенез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община древнейших и древних людей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отношения в раннеродовой общине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неродовая община и перемены в социально-экономических отношениях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производящего хозяйства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волюция семейно-брачных отношений. Происхождение экзогами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ические и языковые процессы в эпоху первобытности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Классообразование. Политогенез</w:t>
        <w:br/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 История Древнего Восток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ие централизованные государства Месопотамии: Аккадское и Шумеро-Аккадское цар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вилонское царство: этапы исторического развития и их особеннос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Экономика Старововавилонского царства по законам Хаммурап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общество в Вавилонии эпохи Хаммурап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авилонское царство: основные достижения. Гибель Вавилони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новение Ассирии и рост ее могущества (Староассирийский и Среднеассирийский периоды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цвет Ассирийской державы в Новоассирийский период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ттское государство и общество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Египет в период Раннего и Древнего царств. Роль пер-джет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ие процессы в Египте эпохи Среднего царств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ипет в эпоху Нового царства. Сущность и значение реформ Эхнато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ия Ахеменидов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яя Индия: этапы развития и их особенности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перия Маурьев: возникновение, система управления, складывание кастово-варновой системы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государственности в Древнем Китае: эпоха Шан-Инь, эпоха Чжо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имперского Китая в древности: династии Цинь и Хан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История античност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йская цивилизаци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енская цивилизаци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Экономика гомеровского времен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-политические процессы в гомеровское время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ический период в истории Греции. Великая греческая колонизация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онятие «полис». Реформы Солона и оформление полисного устройства в Афинах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«полис». Реформы Клисфена и их значение для развития полиса и становления демократ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ка Ликургова строя в Спарте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Греко-персидские войны. Афинский морской союз и его знач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ция в классическую эпоху: социально-экономические отношения, расцвет демократии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Пелопоннесская война: причины,  периодизация, итоги и историческое знач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зис полиса 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в. до н.э. Установление македонской гегемони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ый поход Александра Македонского и его значение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линистические государств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этрусков в исторической науке. Царский период  в истории Рим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ьба патрициев и плебеев 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в. до н.э. и становление римской цивитас.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 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аблиц: экономика и общество раннереспубликанского Рим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строй Рима периода республик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имской средиземноморской державы. Пунические войны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ение республиканского строя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. до н.э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инципата: становление и особенности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зис Римской империи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в. н.э. (политический, социально-экономический кризис, кризис идеологии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мская империя эпохи домината</w:t>
      </w:r>
    </w:p>
    <w:p>
      <w:pPr>
        <w:pStyle w:val="Style15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дение Западной Римской импер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28:00Z</dcterms:created>
  <dc:creator>1</dc:creator>
  <dc:description/>
  <cp:keywords/>
  <dc:language>en-US</dc:language>
  <cp:lastModifiedBy>Инесса</cp:lastModifiedBy>
  <dcterms:modified xsi:type="dcterms:W3CDTF">2015-03-24T07:55:00Z</dcterms:modified>
  <cp:revision>55</cp:revision>
  <dc:subject/>
  <dc:title/>
</cp:coreProperties>
</file>